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6"/>
        <w:rPr>
          <w:b w:val="false"/>
          <w:b w:val="false"/>
        </w:rPr>
      </w:pPr>
      <w:r>
        <w:rPr>
          <w:b w:val="false"/>
        </w:rPr>
        <w:t xml:space="preserve">Pécsi Tudományegyetem Bölcsészet- és Társadalomtudományi k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11976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-6.4pt;mso-position-vertical-relative:text;margin-left: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firstLine="6"/>
        <w:rPr/>
      </w:pPr>
      <w:r>
        <w:rPr>
          <w:b w:val="false"/>
        </w:rPr>
        <w:t>Interdiszciplináris doktori iskola</w:t>
      </w:r>
    </w:p>
    <w:p>
      <w:pPr>
        <w:pStyle w:val="Heading2"/>
        <w:ind w:left="2124" w:firstLine="6"/>
        <w:rPr>
          <w:b w:val="false"/>
          <w:b w:val="false"/>
        </w:rPr>
      </w:pPr>
      <w:r>
        <w:rPr>
          <w:b w:val="false"/>
        </w:rPr>
        <w:t>néprajz – kulturális antropológia progra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60325</wp:posOffset>
            </wp:positionV>
            <wp:extent cx="990600" cy="45593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  <w:tab/>
        <w:tab/>
      </w:r>
      <w:r>
        <w:rPr/>
        <w:t>7624 Pécs, Rókus u. 2</w:t>
      </w:r>
    </w:p>
    <w:p>
      <w:pPr>
        <w:pStyle w:val="Normal"/>
        <w:rPr/>
      </w:pPr>
      <w:r>
        <w:rPr/>
        <w:tab/>
        <w:tab/>
        <w:tab/>
        <w:t>T: 72/503-600 (23500) Fax: 72/503-600 (23500)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>Email: pnekat@pte.h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Meghív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Pécsi Tudományegyetem Interdiszciplináris Doktori Iskol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éprajz – Kulturális Antropológia Tudományok Program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telettel meghívja Ö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Dr. Varga Sándor, PhD, adjunktus (SZTE) </w:t>
      </w:r>
      <w:r>
        <w:rPr>
          <w:rFonts w:cs="Times New Roman" w:ascii="Times New Roman" w:hAnsi="Times New Roman"/>
          <w:color w:val="000000"/>
        </w:rPr>
        <w:br/>
        <w:t>nyilvános habilitációs előadásár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A gazdasági, társadalmi és politikai kontextuselemzés szükségessége a néptánckutatásban”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antermi előadá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Táncoló parasztok, muzsikus cigányok: Társadalmi hierarchia és koreomuzikális interakciók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tudományos előadás, </w:t>
      </w:r>
      <w:r>
        <w:rPr>
          <w:rFonts w:cs="Times New Roman" w:ascii="Times New Roman" w:hAnsi="Times New Roman"/>
        </w:rPr>
        <w:t>angol nyelvű összefoglalóval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bíráló bizottság tagjai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nö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r. </w:t>
      </w:r>
      <w:r>
        <w:rPr>
          <w:rFonts w:cs="Times New Roman" w:ascii="Times New Roman" w:hAnsi="Times New Roman"/>
        </w:rPr>
        <w:t>Vargyas Gábor DSc, Professor Emeritus, PTE BTK Társadalmi Kapcsolatok Intézet, Néprajz – Kulturális Antropológia Tanszé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vatalos bírálók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. Pávai István DSc, egyetemi tanár, Liszt Ferenc Zeneművészeti Egyetem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. Felföldi László, PhD, címzetes egyetemi tanár, SZTE BTK Néprajz és Kulturális Antropológia Tanszék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gok: </w:t>
      </w:r>
    </w:p>
    <w:p>
      <w:pPr>
        <w:pStyle w:val="Normal"/>
        <w:rPr/>
      </w:pPr>
      <w:r>
        <w:rPr>
          <w:rFonts w:cs="Times New Roman" w:ascii="Times New Roman" w:hAnsi="Times New Roman"/>
        </w:rPr>
        <w:t>Dr. Nagy Zoltán DSc, tanszékvezető egyetemi tanár, PTE BTK TKI Néprajz – Kulturális Antropológia Tansz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esz Ágnes PhD (titkár), habilitált egyetemi docens, PTE BTK TKI Néprajz – Kulturális Antropológia Tansz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>A habilitációs előadás időpontja és helyszín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. november 8. 14h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kus u. 2. „M” épüle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Ró 010/E terem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z előadásokra mindenkit szeretettel várun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sopotamia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sopotamian;Times New Roman" w:hAnsi="Mesopotamian;Times New Roman" w:eastAsia="Times New Roman" w:cs="Mesopotami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24" w:firstLine="6"/>
      <w:outlineLvl w:val="1"/>
    </w:pPr>
    <w:rPr>
      <w:rFonts w:ascii="Times New Roman" w:hAnsi="Times New Roman" w:cs="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Optima" w:hAnsi="Optima" w:cs="Optima"/>
      <w:sz w:val="24"/>
      <w:szCs w:val="24"/>
      <w:lang w:val="hu-HU"/>
    </w:rPr>
  </w:style>
  <w:style w:type="character" w:styleId="FooterChar">
    <w:name w:val="Footer Char"/>
    <w:qFormat/>
    <w:rPr>
      <w:rFonts w:ascii="Mesopotamian;Times New Roman" w:hAnsi="Mesopotamian;Times New Roman" w:cs="Mesopotamian;Times New Roman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">
    <w:name w:val="Corps de texte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Optima" w:hAnsi="Optima" w:cs="Optima"/>
      <w:sz w:val="24"/>
      <w:szCs w:val="24"/>
    </w:rPr>
  </w:style>
  <w:style w:type="paragraph" w:styleId="Gmailm5852823122068337763xmsonormal">
    <w:name w:val="gmail-m_5852823122068337763xmsonormal"/>
    <w:basedOn w:val="Normal"/>
    <w:qFormat/>
    <w:pPr>
      <w:spacing w:before="100" w:after="100"/>
    </w:pPr>
    <w:rPr>
      <w:rFonts w:ascii="Calibri" w:hAnsi="Calibri" w:eastAsia="MS Mincho;ＭＳ 明朝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8:00Z</dcterms:created>
  <dc:creator>Vargyas Gábor</dc:creator>
  <dc:description/>
  <cp:keywords/>
  <dc:language>en-US</dc:language>
  <cp:lastModifiedBy>Dr. Hesz Ágnes Márta</cp:lastModifiedBy>
  <cp:lastPrinted>2010-09-13T10:12:00Z</cp:lastPrinted>
  <dcterms:modified xsi:type="dcterms:W3CDTF">2023-10-12T09:55:00Z</dcterms:modified>
  <cp:revision>3</cp:revision>
  <dc:subject/>
  <dc:title>PÉCSI TUDOMÁNYEGYETEM BÖLCS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06EF32DF5EE34DBED08938D812059B</vt:lpwstr>
  </property>
</Properties>
</file>